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Informacja prasowa: 01.09.2017 r.</w:t>
      </w:r>
    </w:p>
    <w:p>
      <w:pPr>
        <w:pStyle w:val="Normal"/>
        <w:jc w:val="center"/>
        <w:rPr/>
      </w:pPr>
      <w:r>
        <w:rPr>
          <w:b/>
          <w:sz w:val="32"/>
        </w:rPr>
        <w:br/>
        <w:t>Audytorzy weryfikują firmy w całej Polsce – XX edycja programu „Przedsiębiorstwo Fair Play”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Trwa II etap tegorocznej, jubileuszowej edycji ogólnopolskiego programu promującego etykę </w:t>
        <w:br/>
        <w:t>w biznesie - „Przedsiębiorstwo Fair Play”.</w:t>
      </w:r>
      <w:r>
        <w:rPr>
          <w:sz w:val="23"/>
          <w:szCs w:val="23"/>
        </w:rPr>
        <w:t xml:space="preserve"> Audytorzy podróżują po całej Polsce wizytując firmy uczestniczące w XX edycji programu, aby sprawdzić informacje podane w wypełnionych przez przedsiębiorstwa ankietach oraz by uzyskać dodatkową wiedzę niezbędną do nadania tytułu </w:t>
        <w:br/>
        <w:t xml:space="preserve">i certyfikatu „Przedsiębiorstwo Fair Play”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udyt solidną podstawą weryfikacji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Podczas corocznych audytów organizatorzy mogą obserwować efekty pracy wieloletnich Laureatów programu, ale jednocześnie poznają nowe innowacyjne firmy biorące udział </w:t>
        <w:br/>
        <w:t xml:space="preserve">w programie po raz pierwszy. Audyt to zazwyczaj rozmowa i wymiana doświadczeń. Podstawą jest weryfikacja firmy. </w:t>
      </w:r>
    </w:p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266065</wp:posOffset>
            </wp:positionH>
            <wp:positionV relativeFrom="paragraph">
              <wp:posOffset>1426210</wp:posOffset>
            </wp:positionV>
            <wp:extent cx="1322070" cy="17894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1270635</wp:posOffset>
            </wp:positionH>
            <wp:positionV relativeFrom="paragraph">
              <wp:posOffset>1426210</wp:posOffset>
            </wp:positionV>
            <wp:extent cx="2250440" cy="1802130"/>
            <wp:effectExtent l="0" t="0" r="0" b="0"/>
            <wp:wrapTight wrapText="bothSides">
              <wp:wrapPolygon edited="0">
                <wp:start x="1341" y="0"/>
                <wp:lineTo x="787" y="393"/>
                <wp:lineTo x="-79" y="1377"/>
                <wp:lineTo x="-79" y="19624"/>
                <wp:lineTo x="76" y="20513"/>
                <wp:lineTo x="1104" y="21498"/>
                <wp:lineTo x="1263" y="21498"/>
                <wp:lineTo x="20331" y="21498"/>
                <wp:lineTo x="20409" y="21498"/>
                <wp:lineTo x="21440" y="20513"/>
                <wp:lineTo x="21600" y="19525"/>
                <wp:lineTo x="21600" y="1377"/>
                <wp:lineTo x="20649" y="192"/>
                <wp:lineTo x="20253" y="0"/>
                <wp:lineTo x="1341" y="0"/>
              </wp:wrapPolygon>
            </wp:wrapTight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077970</wp:posOffset>
            </wp:positionH>
            <wp:positionV relativeFrom="paragraph">
              <wp:posOffset>1426210</wp:posOffset>
            </wp:positionV>
            <wp:extent cx="2872105" cy="180784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3"/>
          <w:szCs w:val="23"/>
        </w:rPr>
        <w:t xml:space="preserve">W trakcie 20 lat trwania programu zdarzyło się, że audyt zmieniał się w spotkanie coachingowe czy doradcze. Częściej ma to miejsce w małych, rodzinnych firmach, które przechodzą okres transformacji lub chcą wejść na wyższy poziom prowadzenia biznesu. Bywa, że właściciel </w:t>
        <w:br/>
        <w:t xml:space="preserve">lub osoba kierująca firmą chce omówić jakiś problem. Możemy wtedy przedstawić swój punkt widzenia, poparty doświadczeniem zbieranym poprzez szerokie spojrzenie na przedsiębiorstwa </w:t>
        <w:br/>
        <w:t>z różnych branż czy regionów Polski. -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podkreśla dr Mieczysław Bąk, Przewodniczący Komisji Ogólnopolskiej Programu „Przedsiębiorstwo Fair Play</w:t>
      </w:r>
      <w:r>
        <w:rPr>
          <w:sz w:val="23"/>
          <w:szCs w:val="23"/>
        </w:rPr>
        <w:t>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41070</wp:posOffset>
            </wp:positionH>
            <wp:positionV relativeFrom="paragraph">
              <wp:posOffset>302895</wp:posOffset>
            </wp:positionV>
            <wp:extent cx="2457450" cy="1961515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3057525</wp:posOffset>
            </wp:positionH>
            <wp:positionV relativeFrom="paragraph">
              <wp:posOffset>313690</wp:posOffset>
            </wp:positionV>
            <wp:extent cx="2465070" cy="1950720"/>
            <wp:effectExtent l="0" t="0" r="0" b="0"/>
            <wp:wrapSquare wrapText="bothSides"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br/>
        <w:t>Cele Program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Przedsiębiorstwo Fair Play” jest programem, w którym oceniane są wszystkie aspekty działalności firmy, sposób i styl prowadzenia przedsiębiorstwa, a nie tylko jego wyniki ekonomiczne czy jakość wyrobów. Program ma na celu promowanie etyki w działalności gospodarczej rozumianej jako właściwe zarządzanie relacjami z różnymi interesariuszami firmy, tj.: z klientami, kontrahentami, pracownikami, wspólnikami, społecznością lokalną, </w:t>
        <w:br/>
        <w:t xml:space="preserve">a także władzą lokalną i państwową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łoszenie wyników już w listopadzie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 XX edycji programu „Przedsiębiorstwo Fair Play” zgłosiło się ponad 300 firm. </w:t>
        <w:br/>
        <w:t xml:space="preserve">Większość z nich została już zweryfikowana w ramach I etapu programu i tym samym przeszła pomyślnie do II etapu. Najwięcej firm w tegorocznej edycji pochodzi z województw </w:t>
      </w:r>
      <w:r>
        <w:rPr>
          <w:b/>
          <w:sz w:val="24"/>
        </w:rPr>
        <w:t>wielkopolskiego</w:t>
      </w:r>
      <w:r>
        <w:rPr>
          <w:sz w:val="24"/>
        </w:rPr>
        <w:t xml:space="preserve">, </w:t>
      </w:r>
      <w:r>
        <w:rPr>
          <w:b/>
          <w:sz w:val="24"/>
        </w:rPr>
        <w:t>kujawsko-pomorskiego</w:t>
      </w:r>
      <w:r>
        <w:rPr>
          <w:sz w:val="24"/>
        </w:rPr>
        <w:t xml:space="preserve"> oraz </w:t>
      </w:r>
      <w:r>
        <w:rPr>
          <w:b/>
          <w:sz w:val="24"/>
        </w:rPr>
        <w:t>śląskiego</w:t>
      </w:r>
      <w:r>
        <w:rPr>
          <w:sz w:val="24"/>
        </w:rPr>
        <w:t xml:space="preserve">. Po zakończeniu weryfikacji </w:t>
        <w:br/>
        <w:t xml:space="preserve">w ramach II etapu odbędzie się posiedzenie Kapituły Programu, na którym w oparciu </w:t>
        <w:br/>
        <w:t xml:space="preserve">o </w:t>
      </w:r>
      <w:r>
        <w:rPr>
          <w:sz w:val="23"/>
          <w:szCs w:val="23"/>
        </w:rPr>
        <w:t xml:space="preserve">przyznane przez audytorów, klientów i kontrahentów oceny, opinie pracowników firmy </w:t>
      </w:r>
      <w:r>
        <w:rPr>
          <w:sz w:val="24"/>
          <w:szCs w:val="24"/>
        </w:rPr>
        <w:t>a także pozytywne decyzje Komisji Ogólnopolskiej wyłonione zostaną przedsiębiorstwa, które otrzymają certyfikaty „Przedsiębiorstwo Fair Play 2017” i nagrody główne. Ogłoszenie wyników nastąpi podczas uroczystej Gali Finałowej pod koniec listopada w Warszawskim</w:t>
      </w:r>
      <w:r>
        <w:rPr>
          <w:sz w:val="24"/>
        </w:rPr>
        <w:t xml:space="preserve"> Centrum EXPO XX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rganizatorzy programu</w:t>
      </w:r>
    </w:p>
    <w:p>
      <w:pPr>
        <w:pStyle w:val="Normal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65505</wp:posOffset>
            </wp:positionH>
            <wp:positionV relativeFrom="paragraph">
              <wp:posOffset>988060</wp:posOffset>
            </wp:positionV>
            <wp:extent cx="4028440" cy="19431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Program „Przedsiębiorstwo Fair Play” organizowany jest przez </w:t>
      </w:r>
      <w:r>
        <w:rPr>
          <w:b/>
          <w:sz w:val="24"/>
        </w:rPr>
        <w:t xml:space="preserve">„Instytut Badań </w:t>
        <w:br/>
        <w:t>nad Demokracją i Przedsiębiorstwem Prywatnym”</w:t>
      </w:r>
      <w:r>
        <w:rPr>
          <w:sz w:val="24"/>
        </w:rPr>
        <w:t xml:space="preserve">, a afiliowany przy </w:t>
      </w:r>
      <w:r>
        <w:rPr>
          <w:b/>
          <w:sz w:val="24"/>
        </w:rPr>
        <w:t>Krajowej Izbie Gospodarczej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8">
        <w:r>
          <w:rPr>
            <w:rStyle w:val="InternetLink"/>
            <w:b/>
            <w:color w:val="000000"/>
            <w:sz w:val="32"/>
            <w:szCs w:val="32"/>
          </w:rPr>
          <w:t>www.fairplay.pl</w:t>
        </w:r>
      </w:hyperlink>
    </w:p>
    <w:p>
      <w:pPr>
        <w:pStyle w:val="Normal"/>
        <w:jc w:val="center"/>
        <w:rPr/>
      </w:pPr>
      <w:hyperlink r:id="rId9">
        <w:r>
          <w:rPr>
            <w:rStyle w:val="InternetLink"/>
            <w:color w:val="000000"/>
          </w:rPr>
          <w:t>https://www.facebook.com/ProgramPrzedsiebiorstwoFairPlay/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3314700" cy="29965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685800</wp:posOffset>
            </wp:positionV>
            <wp:extent cx="3467100" cy="21888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3086100</wp:posOffset>
            </wp:positionV>
            <wp:extent cx="3086100" cy="22796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3314700</wp:posOffset>
            </wp:positionV>
            <wp:extent cx="3200400" cy="222186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5829300</wp:posOffset>
            </wp:positionV>
            <wp:extent cx="3429000" cy="13017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482600</wp:posOffset>
                </wp:positionV>
                <wp:extent cx="62865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8pt" to="467.95pt,38pt" stroked="t" o:allowincell="f" style="position:absolute">
                <v:stroke color="silver" weight="32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0</wp:posOffset>
                </wp:positionV>
                <wp:extent cx="62865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4pt" to="467.95pt,234pt" stroked="t" o:allowincell="f" style="position:absolute">
                <v:stroke color="silver" weight="32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5600700</wp:posOffset>
                </wp:positionV>
                <wp:extent cx="628650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41pt" to="467.95pt,441pt" stroked="t" o:allowincell="f" style="position:absolute">
                <v:stroke color="silver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28900</wp:posOffset>
            </wp:positionH>
            <wp:positionV relativeFrom="paragraph">
              <wp:posOffset>5526405</wp:posOffset>
            </wp:positionV>
            <wp:extent cx="3016250" cy="22637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CC0099"/>
        <w:sz w:val="18"/>
        <w:szCs w:val="18"/>
      </w:rPr>
    </w:pPr>
    <w:r>
      <w:rPr>
        <w:rFonts w:cs="Arial" w:ascii="Arial" w:hAnsi="Arial"/>
        <w:b/>
        <w:color w:val="CC0099"/>
        <w:sz w:val="18"/>
        <w:szCs w:val="18"/>
      </w:rPr>
      <w:t>Kontakt dla mediów</w:t>
    </w:r>
  </w:p>
  <w:p>
    <w:pPr>
      <w:pStyle w:val="Normal"/>
      <w:spacing w:before="0" w:after="0"/>
      <w:jc w:val="center"/>
      <w:rPr/>
    </w:pPr>
    <w:r>
      <w:rPr>
        <w:rFonts w:cs="Arial" w:ascii="Arial" w:hAnsi="Arial"/>
        <w:sz w:val="18"/>
        <w:szCs w:val="18"/>
      </w:rPr>
      <w:t>Kinga Krystosiak, PR</w:t>
      <w:tab/>
      <w:tab/>
      <w:tab/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info@fairplay.pl</w:t>
      </w:r>
    </w:hyperlink>
    <w:r>
      <w:rPr>
        <w:rFonts w:cs="Arial" w:ascii="Arial" w:hAnsi="Arial"/>
        <w:sz w:val="18"/>
        <w:szCs w:val="18"/>
      </w:rPr>
      <w:tab/>
      <w:tab/>
      <w:tab/>
      <w:t>tel. 22 630 98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83810</wp:posOffset>
          </wp:positionH>
          <wp:positionV relativeFrom="paragraph">
            <wp:posOffset>-290830</wp:posOffset>
          </wp:positionV>
          <wp:extent cx="2272030" cy="704215"/>
          <wp:effectExtent l="0" t="0" r="0" b="0"/>
          <wp:wrapTight wrapText="bothSides">
            <wp:wrapPolygon edited="0">
              <wp:start x="-88" y="0"/>
              <wp:lineTo x="-88" y="21300"/>
              <wp:lineTo x="21600" y="21300"/>
              <wp:lineTo x="21600" y="0"/>
              <wp:lineTo x="-88" y="0"/>
            </wp:wrapPolygon>
          </wp:wrapTight>
          <wp:docPr id="1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6875</wp:posOffset>
          </wp:positionH>
          <wp:positionV relativeFrom="paragraph">
            <wp:posOffset>-290830</wp:posOffset>
          </wp:positionV>
          <wp:extent cx="1811020" cy="768350"/>
          <wp:effectExtent l="0" t="0" r="0" b="0"/>
          <wp:wrapNone/>
          <wp:docPr id="1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1823085</wp:posOffset>
          </wp:positionH>
          <wp:positionV relativeFrom="paragraph">
            <wp:posOffset>-103505</wp:posOffset>
          </wp:positionV>
          <wp:extent cx="2129790" cy="384175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eastAsia="Times New Roman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2"/>
      <w:szCs w:val="22"/>
    </w:rPr>
  </w:style>
  <w:style w:type="character" w:styleId="ZnakZnak3">
    <w:name w:val=" Znak Znak3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Times New Roman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fairplay.pl/" TargetMode="External"/><Relationship Id="rId9" Type="http://schemas.openxmlformats.org/officeDocument/2006/relationships/hyperlink" Target="https://www.facebook.com/ProgramPrzedsiebiorstwoFairPlay/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airplay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jpeg"/><Relationship Id="rId3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43:00Z</dcterms:created>
  <dc:creator>Kinga Krystosiak</dc:creator>
  <dc:description/>
  <cp:keywords/>
  <dc:language>en-US</dc:language>
  <cp:lastModifiedBy>Piotr M</cp:lastModifiedBy>
  <dcterms:modified xsi:type="dcterms:W3CDTF">2017-09-01T12:51:00Z</dcterms:modified>
  <cp:revision>4</cp:revision>
  <dc:subject/>
  <dc:title> Informacja prasowa: 01</dc:title>
</cp:coreProperties>
</file>